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 к решению №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рритори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бирательной комиссии №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1.06.2024 № 50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Окружную избирательную </w:t>
        <w:br/>
        <w:t>комиссию № __</w:t>
      </w:r>
    </w:p>
    <w:p>
      <w:pPr>
        <w:pStyle w:val="Normal"/>
        <w:suppressAutoHyphens w:val="true"/>
        <w:spacing w:lineRule="auto" w:line="208" w:before="0" w:after="0"/>
        <w:ind w:left="396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0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,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eastAsia="ru-RU"/>
        </w:rPr>
        <w:t>(фамилия, имя, отчество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аю согласие баллотироваться кандидатом в депутаты </w:t>
      </w:r>
      <w:bookmarkStart w:id="0" w:name="_Hlk169805644"/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 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нутригородского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 образования города федерального значения Санкт-Петербурга Муниципальный округ Ланское седьм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зыва </w:t>
        <w:br/>
        <w:t xml:space="preserve">по многомандатному избирательному округу 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 __ в порядке самовы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язуюсь в случае избрания прекратить деятельность, несовместимую </w:t>
        <w:br/>
        <w:t>со статусом депутата муниципального совета ____________________ _________ созы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тверждаю, что я не давал(а) согласия какому-либо избирательному объединению на выдвижение меня кандидатом и не выдвигал(а) свою кандидатуру в порядке самовыдвижения по какому-либо иному избирательному округу</w:t>
        <w:br/>
        <w:t>на выборах депутатов Муниципального Совета внутригородского муниципального образования города федерального значения Санкт-Петербурга Муниципальный округ Ланское седьмого соз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себе сообщаю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рождения – «_____» ________ ______ года, место рождения –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,</w:t>
        <w:br/>
      </w: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eastAsia="ru-RU"/>
        </w:rPr>
        <w:t>(указывается место рождения согласно паспорту или документу, заменяющему паспорт гражданина Российской Феде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 места жительства –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eastAsia="ru-RU"/>
        </w:rPr>
        <w:t>(наименование субъекта Российской Федерации, района, город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perscript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perscript"/>
          <w:lang w:eastAsia="ru-RU"/>
        </w:rPr>
        <w:t>иного населенного пункта, улицы, номер дома, корпуса, строения и т.п., кварти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д документа –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eastAsia="ru-RU"/>
        </w:rPr>
        <w:t>(паспорт или документ, заменяющего паспорт гражданина Российской Феде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ые документа, удостоверяющего личность -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eastAsia="ru-RU"/>
        </w:rPr>
        <w:t>(серия, номер паспорта или документа, заменяющего паспорт гражданина РФ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дан–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eastAsia="ru-RU"/>
        </w:rPr>
        <w:t>(дата выдачи, наименование или код органа, выдавшего паспорт или документ, заменяющего паспорт гражданина РФ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__________________________________________________________________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Н – 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perscript"/>
          <w:lang w:eastAsia="ru-RU"/>
        </w:rPr>
        <w:t>(идентификационный номер налогоплательщика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НИЛС – 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perscript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perscript"/>
          <w:lang w:eastAsia="ru-RU"/>
        </w:rPr>
        <w:t>(страховой номер индивидуального лицевого с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жданство –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ессиональное образование–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eastAsia="ru-RU"/>
        </w:rPr>
        <w:t>(сведения о профессиональном образовании (при наличии) с указанием организации,осуществляющ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eastAsia="ru-RU"/>
        </w:rPr>
        <w:t>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ное место работы или службы, занимаемая должность / род занятий – 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eastAsia="ru-RU"/>
        </w:rPr>
        <w:t>(основное место работы или службы, занимаемая должность(в случае отсутствия основного места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_____________________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eastAsia="ru-RU"/>
        </w:rPr>
        <w:t>или службы – род заня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(сведения об исполнении обязанностей депутата на непостоянной основе и наименование соответствующего </w:t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eastAsia="ru-RU"/>
        </w:rPr>
        <w:t>представительного органа, депутатом которого является кандид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мелась (имеется)судимость –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(сведения о судимости кандидата в случае, если у кандидата имелась или име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eastAsia="ru-RU"/>
        </w:rPr>
        <w:t>судимость; если судимость снята или погашена, также сведения о дате снятия или погашения судим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адлежность и статус в политической партии или ином общественном объединении –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_______________________________________________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сведения о том, что кандидат является иностранным агентом или кандидатом, аффилированным с иностранным агент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  <w:bookmarkStart w:id="1" w:name="_Hlk420548942"/>
            <w:bookmarkStart w:id="2" w:name="_Hlk420548942"/>
            <w:bookmarkEnd w:id="2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____________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подпись собственноручно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bookmarkStart w:id="3" w:name="OLE_LINK4"/>
            <w:bookmarkStart w:id="4" w:name="OLE_LINK3"/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фамилия, имя, отчество указываются кандидатом собственноручно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)</w:t>
            </w:r>
            <w:bookmarkEnd w:id="3"/>
            <w:bookmarkEnd w:id="4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(дата внесения подписи 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указывается кандидатом собственноручно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533" w:leader="none"/>
          <w:tab w:val="left" w:pos="2495" w:leader="none"/>
          <w:tab w:val="left" w:pos="3457" w:leader="none"/>
          <w:tab w:val="left" w:pos="4797" w:leader="none"/>
          <w:tab w:val="left" w:pos="6136" w:leader="none"/>
          <w:tab w:val="left" w:pos="7746" w:leader="none"/>
        </w:tabs>
        <w:spacing w:lineRule="auto" w:line="240" w:before="0" w:after="0"/>
        <w:ind w:left="5547" w:firstLine="825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19:00Z</dcterms:created>
  <dc:creator>User</dc:creator>
  <dc:description/>
  <cp:keywords/>
  <dc:language>en-US</dc:language>
  <cp:lastModifiedBy>admin</cp:lastModifiedBy>
  <cp:lastPrinted>2024-06-21T07:57:00Z</cp:lastPrinted>
  <dcterms:modified xsi:type="dcterms:W3CDTF">2024-06-24T07:22:00Z</dcterms:modified>
  <cp:revision>3</cp:revision>
  <dc:subject/>
  <dc:title/>
</cp:coreProperties>
</file>